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1610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częć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nadanie medalu honorow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SŁUŻONY DLA POŻARNICTWA ZIEMI SĄDECKI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827"/>
        <w:gridCol w:w="3756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mi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Nazwisk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urodzenia</w:t>
            </w:r>
          </w:p>
        </w:tc>
      </w:tr>
      <w:tr>
        <w:trPr>
          <w:trHeight w:val="56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ojc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 wstąpienia do OSP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rozpoczęcia służby w  PS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 w OSP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Stanowisko w PSP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6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sług za które kandydat zostaje przedstawiony do odznaczenia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ieczęć i podpis Wnioskodawcy</w:t>
            </w:r>
          </w:p>
        </w:tc>
      </w:tr>
      <w:tr>
        <w:trPr>
          <w:trHeight w:val="5669" w:hRule="atLeast"/>
        </w:trPr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nia Zarządu Oddziału Gminnego / Miejsko-Gminnego ZOSP R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/w przypadku wniosku o odznaczenie druhów Ochotniczych Straży Pożarnych/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Pieczęć i podpis Prezesa ZOG / ZOMG ZOSP RP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ydium Zarządu Oddziału Powiatowego  Związku OSP RP postanowiło przyznać: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 honorowy „Zasłużony dla Pożarnictwa Ziemi Sądeckiej”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 nr…………… z dnia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a nr ……………………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Pieczęć i podpis Prezesa ZOP ZOSP RP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42:00Z</dcterms:created>
  <dc:creator>Zbyszek</dc:creator>
  <dc:description/>
  <dc:language>en-US</dc:language>
  <cp:lastModifiedBy>Paweł</cp:lastModifiedBy>
  <cp:lastPrinted>2014-12-21T08:23:00Z</cp:lastPrinted>
  <dcterms:modified xsi:type="dcterms:W3CDTF">2018-10-13T20:42:00Z</dcterms:modified>
  <cp:revision>2</cp:revision>
  <dc:subject/>
  <dc:title/>
</cp:coreProperties>
</file>